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 </w:t>
      </w:r>
      <w:r>
        <w:rPr>
          <w:b/>
          <w:sz w:val="28"/>
          <w:lang w:val="en-US"/>
        </w:rPr>
        <w:t>Program Chair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96"/>
        <w:gridCol w:w="6706"/>
      </w:tblGrid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Yuriy Syerov 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Sergiy Gnatyuk    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National Aviation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Gevorg Margarov   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State Engineering University of Armenia, Armeni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Vladyslav Kovtun   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National Aviation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Thierry Oscar Edoh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University of Bonn, Technical University of Münich, Germany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leksandr Kuznetsov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V.N. Karazin Kharkiv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Igor Korobiichuk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Warsaw University of Technology, Poland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Anoop Kumar Sahu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Engineering Management University of Johannesburg, South Afric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Ahmed Kadhim Hussein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Babylon University, Republic of Iraq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Santosh Kumar Behera 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Sidho-Kanho-Birsha University, Indi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Lídia Oliveira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University of Aveiro, Portugal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Andriy Peleschyshyn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. Balamurugan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Research and Development, Quants IS &amp; Consultancy Services, Indi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olomiia Fedushko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Irfan Ahmed 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Career Point University KOTA, Indi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ítor Basto Fernandes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ISCTE-Instituto Universitário de Lisboa, Portugal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Ivanna Dronjuk 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Mykhailo Klymash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ishnu Narayan Mishra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Indira Gandhi National Tribal University, Indi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Zhengbing Hu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Central China Normal University, Chin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Natalia Shakhovska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Haruna Chiroma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Abubakar Tafawa Balewa University, Niger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480"/>
        <w:jc w:val="center"/>
        <w:rPr>
          <w:b/>
          <w:b/>
          <w:sz w:val="28"/>
          <w:lang w:val="en-US"/>
        </w:rPr>
      </w:pPr>
      <w:hyperlink r:id="rId2">
        <w:r>
          <w:rPr>
            <w:rStyle w:val="InternetLink"/>
            <w:b/>
            <w:sz w:val="28"/>
            <w:lang w:val="en-US"/>
          </w:rPr>
          <w:t>Organizing Committee</w:t>
        </w:r>
      </w:hyperlink>
    </w:p>
    <w:p>
      <w:pPr>
        <w:pStyle w:val="Style12"/>
        <w:shd w:fill="FFFFFF" w:val="clear"/>
        <w:spacing w:before="0" w:after="240"/>
        <w:rPr/>
      </w:pPr>
      <w:r>
        <w:rPr>
          <w:rStyle w:val="StrongEmphasis"/>
          <w:rFonts w:cs="Roboto normal;Times New Roman" w:ascii="Roboto normal;Times New Roman" w:hAnsi="Roboto normal;Times New Roman"/>
          <w:color w:val="333333"/>
          <w:sz w:val="26"/>
          <w:szCs w:val="26"/>
          <w:lang w:val="en-US"/>
        </w:rPr>
        <w:t>Organizing Committee Chairs</w:t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96"/>
        <w:gridCol w:w="6706"/>
      </w:tblGrid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Sergiy Gnatyuk    </w:t>
            </w:r>
          </w:p>
        </w:tc>
        <w:tc>
          <w:tcPr>
            <w:tcW w:w="6706" w:type="dxa"/>
            <w:tcBorders/>
            <w:shd w:fill="FFFFFF" w:val="clear"/>
            <w:vAlign w:val="center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National Aviation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lang w:val="en-US"/>
              </w:rPr>
            </w:pPr>
            <w:r>
              <w:rPr>
                <w:rStyle w:val="StrongEmphasis"/>
              </w:rPr>
              <w:t>Solomiia Fedushko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Lviv Polytechnic National University, Ukraine</w:t>
            </w:r>
          </w:p>
        </w:tc>
      </w:tr>
    </w:tbl>
    <w:p>
      <w:pPr>
        <w:pStyle w:val="Style12"/>
        <w:shd w:fill="FFFFFF" w:val="clear"/>
        <w:spacing w:before="0" w:after="120"/>
        <w:rPr>
          <w:rStyle w:val="StrongEmphasis"/>
          <w:rFonts w:ascii="Roboto normal;Times New Roman" w:hAnsi="Roboto normal;Times New Roman" w:cs="Roboto normal;Times New Roman"/>
          <w:color w:val="333333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240"/>
        <w:rPr/>
      </w:pPr>
      <w:r>
        <w:rPr/>
        <w:t>Organizing Committee Members</w:t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96"/>
        <w:gridCol w:w="6706"/>
      </w:tblGrid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Roman Odarchenko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 xml:space="preserve">National Aviation University, Ukraine 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lha Trach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Tetyana Okhrimenko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National Aviation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lang w:val="en-US"/>
              </w:rPr>
              <w:t>Olena Kozhokhina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National Aviation University</w:t>
            </w:r>
            <w:r>
              <w:rPr>
                <w:lang w:val="en-US"/>
              </w:rPr>
              <w:t>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Taras Ustyianovych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lang w:val="en-US"/>
              </w:rPr>
              <w:t>Maksym Zalisky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National Aviation University</w:t>
            </w:r>
            <w:r>
              <w:rPr>
                <w:lang w:val="en-US"/>
              </w:rPr>
              <w:t>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lang w:val="en-US"/>
              </w:rPr>
              <w:t>Jamil Al-Azzeh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Al Balqa Applied University, Jordan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lang w:val="en-US"/>
              </w:rPr>
              <w:t>Marek Aleksander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 xml:space="preserve">State Higher Vocational School in Nowy Sacz </w:t>
            </w:r>
            <w:r>
              <w:rPr>
                <w:lang w:val="en-US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Poland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Yuriy Syerov 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lang w:val="en-US"/>
              </w:rPr>
              <w:t>Lviv Polytechnic National University, Ukraine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lang w:val="en-US"/>
              </w:rPr>
              <w:t>Maksim Iavich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Caucasus University</w:t>
            </w:r>
            <w:r>
              <w:rPr>
                <w:lang w:val="en-US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Georgi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lang w:val="en-US"/>
              </w:rPr>
              <w:t>Jugoslav Achkoski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Military Academy</w:t>
            </w:r>
            <w:r>
              <w:rPr>
                <w:lang w:val="en-US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North Macedonia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lang w:val="en-US"/>
              </w:rPr>
              <w:t>Nurgul Seilova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Satbayev University</w:t>
            </w:r>
            <w:r>
              <w:rPr>
                <w:lang w:val="en-US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Kazakhstan</w:t>
            </w:r>
          </w:p>
        </w:tc>
      </w:tr>
      <w:tr>
        <w:trPr>
          <w:trHeight w:val="315" w:hRule="atLeast"/>
        </w:trPr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rStyle w:val="StrongEmphasis"/>
                <w:rFonts w:ascii="inherit;Times New Roman" w:hAnsi="inherit;Times New Roman" w:cs="inherit;Times New Roman"/>
                <w:lang w:val="en-US"/>
              </w:rPr>
            </w:pPr>
            <w:r>
              <w:rPr>
                <w:rStyle w:val="StrongEmphasis"/>
                <w:lang w:val="en-US"/>
              </w:rPr>
              <w:t>Abdu Nagi</w:t>
            </w:r>
          </w:p>
        </w:tc>
        <w:tc>
          <w:tcPr>
            <w:tcW w:w="6706" w:type="dxa"/>
            <w:tcBorders/>
            <w:shd w:fill="FFFFFF" w:val="clear"/>
            <w:vAlign w:val="bottom"/>
          </w:tcPr>
          <w:p>
            <w:pPr>
              <w:pStyle w:val="Style12"/>
              <w:shd w:fill="FFFFFF" w:val="clear"/>
              <w:spacing w:before="0" w:after="150"/>
              <w:rPr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University of Science and Technology</w:t>
            </w:r>
            <w:r>
              <w:rPr>
                <w:lang w:val="en-US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color w:val="111111"/>
                <w:lang w:val="en-US"/>
              </w:rPr>
              <w:t>Yemen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 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">
    <w:name w:val="st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st">
    <w:name w:val="post"/>
    <w:qFormat/>
    <w:rPr/>
  </w:style>
  <w:style w:type="character" w:styleId="Entryheadlinetext">
    <w:name w:val="entry-headline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readcrumbnavigation">
    <w:name w:val="breadcrumb-navig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ehi-rural-elderly-health.com/2018/organising-committ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9:00Z</dcterms:created>
  <dc:creator>ADM_KILL</dc:creator>
  <dc:description/>
  <cp:keywords/>
  <dc:language>en-US</dc:language>
  <cp:lastModifiedBy>Solomia Fedushko</cp:lastModifiedBy>
  <cp:lastPrinted>2019-12-11T23:49:00Z</cp:lastPrinted>
  <dcterms:modified xsi:type="dcterms:W3CDTF">2020-03-22T11:56:00Z</dcterms:modified>
  <cp:revision>47</cp:revision>
  <dc:subject/>
  <dc:title>Міністерство освіти і науки України</dc:title>
</cp:coreProperties>
</file>